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web"/>
        <w:spacing w:before="0" w:after="0"/>
        <w:rPr/>
      </w:pPr>
      <w:r>
        <w:rPr>
          <w:sz w:val="23"/>
          <w:szCs w:val="23"/>
        </w:rPr>
        <w:t>Společenství Mládežníků 687, 688, 689, 690, 691, 692, 693, Mládežníků 687, Rokycany, 337 01</w:t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hlášení udržovacích prací</w:t>
      </w:r>
    </w:p>
    <w:p>
      <w:pPr>
        <w:pStyle w:val="Normlnweb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28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Jméno, příjmení, adresa ohlašovatele:</w:t>
      </w:r>
    </w:p>
    <w:p>
      <w:pPr>
        <w:pStyle w:val="Normlnweb"/>
        <w:spacing w:before="28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Stavba, na které mají být udržovací práce provedeny:</w:t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Druh, rozsah, účel a popis ohlašovacích prací:</w:t>
      </w:r>
    </w:p>
    <w:p>
      <w:pPr>
        <w:pStyle w:val="Normlnweb"/>
        <w:spacing w:before="28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Vlastnické nebo jiné právo ke stavbě, ohlašuje-li udržovací práce nájemník nebo podnájemník stavby, uvede jméno a adresu vlastníka (spoluvlastníků) a připojí písemnou dohodu s ním (s nimi):</w:t>
      </w:r>
    </w:p>
    <w:p>
      <w:pPr>
        <w:pStyle w:val="Normlnweb"/>
        <w:spacing w:before="28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280" w:after="0"/>
        <w:rPr/>
      </w:pPr>
      <w:r>
        <w:rPr>
          <w:sz w:val="20"/>
          <w:szCs w:val="20"/>
        </w:rPr>
        <w:t>V ..............................dne...................200....                                                         .......................................................</w:t>
      </w:r>
    </w:p>
    <w:p>
      <w:pPr>
        <w:pStyle w:val="Normlnweb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vlastníků (spoluvlastníků) stavb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972111" o:spid="shape_0" fillcolor="silver" stroked="f" o:allowincell="f" style="position:absolute;margin-left:-19.15pt;margin-top:333.55pt;width:491.85pt;height:8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 E D M I D Ů 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18:00Z</dcterms:created>
  <dc:creator>Václav - Nešvára</dc:creator>
  <dc:description/>
  <cp:keywords/>
  <dc:language>en-US</dc:language>
  <cp:lastModifiedBy>Václav - Nešvára</cp:lastModifiedBy>
  <cp:lastPrinted>2008-08-03T18:09:00Z</cp:lastPrinted>
  <dcterms:modified xsi:type="dcterms:W3CDTF">2009-10-25T17:35:00Z</dcterms:modified>
  <cp:revision>3</cp:revision>
  <dc:subject/>
  <dc:title>Ohlášení udržovacích prací</dc:title>
</cp:coreProperties>
</file>