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before="0" w:after="0"/>
        <w:rPr/>
      </w:pPr>
      <w:r>
        <w:rPr>
          <w:sz w:val="23"/>
          <w:szCs w:val="23"/>
        </w:rPr>
        <w:t>Společenství Mládežníků 687, 688, 689, 690, 691, 692, 693, Mládežníků 687, Rokycany, 337 01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>Pronájem bytové jednotky</w:t>
      </w:r>
    </w:p>
    <w:p>
      <w:pPr>
        <w:pStyle w:val="Normln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 xml:space="preserve"> ………………………………………………………………………………… č. bytu: ………………</w:t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najímatel</w:t>
      </w:r>
      <w:r>
        <w:rPr>
          <w:sz w:val="20"/>
          <w:szCs w:val="20"/>
        </w:rPr>
        <w:t xml:space="preserve"> (vlastník-podnájemník)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Jméno: …………………………………………………………………………………………………………….</w:t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Kontaktní adresa pro případ přeposlání korespondence, vyúčtování, apod.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efonní kontakt (y): …………..…………………………………………………………………………………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ájemce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Jméno: …………………………………………………………………………………………………………….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efonní kontakt (y): …………………………………………..………………………………………………...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Pronájem bytu proběhne k datu: …………………………………………..……………………………………</w:t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Datum ……………………………………………………………………………………………………..….......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Potvrzuji, že výše uvedené údaje jsou pravdivé.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……………………………………………                                                      ……………………………………</w:t>
      </w:r>
      <w:r>
        <w:rPr>
          <w:sz w:val="20"/>
          <w:szCs w:val="20"/>
        </w:rPr>
        <w:t>...</w:t>
      </w:r>
    </w:p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najímatel (vlastník)                                                                                                       nájemce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72111" o:spid="shape_0" fillcolor="silver" stroked="f" o:allowincell="f" style="position:absolute;margin-left:-19.15pt;margin-top:333.55pt;width:491.85pt;height:8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 E D M I D Ů 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2:00Z</dcterms:created>
  <dc:creator>Václav - Nešvára</dc:creator>
  <dc:description/>
  <cp:keywords/>
  <dc:language>en-US</dc:language>
  <cp:lastModifiedBy>Václav - Nešvára</cp:lastModifiedBy>
  <cp:lastPrinted>2008-08-03T18:09:00Z</cp:lastPrinted>
  <dcterms:modified xsi:type="dcterms:W3CDTF">2009-10-25T09:12:00Z</dcterms:modified>
  <cp:revision>2</cp:revision>
  <dc:subject/>
  <dc:title>Změna vlastníka byt. jednotky</dc:title>
</cp:coreProperties>
</file>